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МУНИЦИПАЛЬНОЕ 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основский центр образования» отделение дополнительного образования детей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  №    ______      от «___»___________ 20___  го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 взаимоотношении родителей и администрации  в деле предоставления </w:t>
      </w:r>
      <w:r>
        <w:rPr/>
        <w:t xml:space="preserve"> муниципальной услуги в МОУ «Сосновский ЦО»  по дополнительным  общеразвивающим программам»</w:t>
      </w:r>
      <w:r>
        <w:rPr>
          <w:sz w:val="22"/>
          <w:szCs w:val="22"/>
        </w:rPr>
        <w:t xml:space="preserve"> образовательных услу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У  « Сосновский ЦО» ( далее «учреждение») в лице директора  Кирилловой Ирины Михайловны, действующей на основании Устава,</w:t>
      </w:r>
      <w:r>
        <w:rPr>
          <w:sz w:val="26"/>
          <w:szCs w:val="26"/>
          <w:u w:val="single"/>
        </w:rPr>
        <w:t xml:space="preserve"> </w:t>
      </w:r>
      <w:r>
        <w:rPr>
          <w:sz w:val="22"/>
          <w:szCs w:val="22"/>
        </w:rPr>
        <w:t>именуемое в дальнейшем "Учреждение ", с одной стороны, и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менуемый в дальнейшем "Родитель", с другой стороны, заключили договор о нижеследующе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: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1.Родитель поручает, а  « учреждение» берет на себя организацию обучения ребенка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ФИО ребенк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дополнительной общеразвивающей программе  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2.Содержание договора и обязательства сторо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зультатом исполнения муниципальной услуги является обеспечение государственных гарантий прав Заявителей  на получение Получателями муниципальной услуги качественного дополнительного образования в соответствии с их интересами и возможностями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1 "Учреждение ",  берёт на себя следующие обязательств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обеспечить возможность освоения обучающимися комплекса знаний, умений и навыков, по выбранным видам деятельности и определенными в дополнительной общеразвивающей программе.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обеспечить качественное преподавание дисциплин, заявленных в учебном плане "учреждения "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обеспечить качественную, отвечающую современным требованиям материальную базу для проведения занятий и праздников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вести занятия, совмещая требовательность к ребёнку с комфортностью морально-психологического климата на занятиях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информировать родителей о результатах деятельности ребёнк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- обеспечить ребёнку первую медицинскую помощь;</w:t>
      </w:r>
    </w:p>
    <w:p>
      <w:pPr>
        <w:pStyle w:val="Normal"/>
        <w:autoSpaceDE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При наличии свободных мест предоставить возможность родителям участвовать в работе объединения </w:t>
      </w:r>
    </w:p>
    <w:p>
      <w:pPr>
        <w:pStyle w:val="Normal"/>
        <w:spacing w:lineRule="auto" w:line="1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местно с детьми. </w:t>
      </w:r>
    </w:p>
    <w:p>
      <w:pPr>
        <w:pStyle w:val="Normal"/>
        <w:spacing w:lineRule="auto" w:line="120" w:before="0" w:after="120"/>
        <w:jc w:val="both"/>
        <w:rPr/>
      </w:pPr>
      <w:r>
        <w:rPr>
          <w:sz w:val="22"/>
          <w:szCs w:val="22"/>
        </w:rPr>
        <w:t>- т</w:t>
      </w:r>
      <w:r>
        <w:rPr/>
        <w:t xml:space="preserve">ребовать медицинское заключение о состоянии здоровья ребенка при приеме в объединение </w:t>
      </w:r>
    </w:p>
    <w:p>
      <w:pPr>
        <w:pStyle w:val="Normal"/>
        <w:spacing w:lineRule="auto" w:line="120" w:before="0" w:after="120"/>
        <w:jc w:val="both"/>
        <w:rPr/>
      </w:pPr>
      <w:r>
        <w:rPr/>
        <w:t>физкультурно-спортивной, туристско  –  краеведческого направленности.</w:t>
      </w:r>
    </w:p>
    <w:p>
      <w:pPr>
        <w:pStyle w:val="Normal"/>
        <w:autoSpaceDE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2.2 Родитель обучающегося обязуе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е допускать пропусков занятий своим ребёнком без уважительных причин и без предупреждения педагога или администрации "учреждения "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беспечить обучающегося необходимыми канцелярскими принадлежностями, инструментами, формой для проведения занят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ещать родительские собрания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следить за здоровьем и опрятностью ребёнка, соблюдать Правила внутреннего распорядка «учреждения»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нести полную материальную ответственность за порчу обучающимся имущества "учреждения "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выполнять Устав и иные локально-правовые акты "учреждения ", требования администрации 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3. Родитель обучающегося разрешает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аудио-, фото- и видеосъемку обучающегося на мероприятиях, проводимых в учреждении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участие обучающегося в мероприятиях по благоустройству помещений "учреждения ",  и его территории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использование результатов труда ребенка в процессе  обучения ( фото, графика, живопись, работы декоративно – прикладного творчества  и т.д. ) в выставочной и рекламной деятельности  "учреждения "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сторон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1 Родитель обучающегося имеет прав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быть избранным в Попечительский совет и участвовать в его работе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рисутствовать на открытых занятиях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высказывать свои предложения по содержанию учебного процесса и его организации администрации "учреждения ", Попечительскому совету для их дальнейшего обсуждения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защищать  законные  права и интересы обучающегося. </w:t>
      </w:r>
    </w:p>
    <w:p>
      <w:pPr>
        <w:pStyle w:val="Normal"/>
        <w:spacing w:lineRule="auto" w:line="120" w:before="0" w:after="120"/>
        <w:jc w:val="both"/>
        <w:rPr/>
      </w:pPr>
      <w:r>
        <w:rPr>
          <w:sz w:val="22"/>
          <w:szCs w:val="22"/>
        </w:rPr>
        <w:t>- вносить предложения по организации платных образовательных услуг,</w:t>
      </w:r>
    </w:p>
    <w:p>
      <w:pPr>
        <w:pStyle w:val="Normal"/>
        <w:spacing w:lineRule="auto" w:line="1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вносить добровольные пожертвовани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2    "Учреждение "  оставляет за собой право отчислять обучающегося согласно положения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в случае невыполнения родителями ( законными представителями)  условий настоящего договор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при систематическом не посещении обучающимися  занятий  без уважительной причины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организации заняти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.1. Период обучения определяется уставом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2. Часовая нагрузка в неделю определяется санитарно-гигиеническими требования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3. Расписание занятий, составленное в соответствии с учебным планом и санитарно-гигиеническими требованиями утверждается директором "учреждения "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екращение действия договор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1Договор, может быть, расторгнут по инициативе родителя в любой момент без объяснения причин, с момента, указанного в заявлении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.2 Договор, может быть, расторгнут по инициативе администрации "учреждения ",  в случае не выполнения воспитанником правил техники безопасности, пожарной безопасности, режима образовательного учреждения, не однократного нарушения дисциплины на занятия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3. По инициативе любой из сторон, в случае не выполнения другой стороной обязанностей, предусмотренным настоящим договоро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Срок действия договор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6.1. Договор вступает в силу с момента его подписания и действует в течение времени, необходимого для освоения дополнительной общеразвивающей  программы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6.2. Настоящий договор составлен в 2-х экземплярах, имеющих одинаковую силу, по одному для каждой из сторон</w:t>
      </w:r>
      <w:r>
        <w:rPr>
          <w:b/>
          <w:sz w:val="22"/>
          <w:szCs w:val="22"/>
        </w:rPr>
        <w:t xml:space="preserve">.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7.Прочее.</w:t>
      </w:r>
    </w:p>
    <w:p>
      <w:pPr>
        <w:pStyle w:val="Normal"/>
        <w:ind w:firstLine="539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Даем(ю) свое согласие на обработку наших(моих) персональных данных и персональных данных нашего(моего) ребёнка </w:t>
      </w:r>
      <w:r>
        <w:rPr>
          <w:i/>
          <w:sz w:val="22"/>
        </w:rPr>
        <w:t xml:space="preserve">(сбор, систематизацию, накопление, хранение, уточнение, использование, передачу) </w:t>
      </w:r>
      <w:r>
        <w:rPr>
          <w:i/>
          <w:color w:val="000000"/>
          <w:sz w:val="22"/>
        </w:rPr>
        <w:t>в порядке, установленном законодательством Российской Федерации,</w:t>
      </w:r>
      <w:r>
        <w:rPr>
          <w:i/>
          <w:sz w:val="22"/>
        </w:rPr>
        <w:t xml:space="preserve"> с обеспечением конфиденциальности моих  персональных данных и персональных данных моего ребенка, сообщаемых мною  в настоящем заявлении, в целях осуществления учета детей, подлежащих обязательному обучению в образовательных учреждениях, реализующих дополнительные общеразвивающие образовательные программы дополнительного образования, а также в целях осуществления индивидуального учета  их  освоения моим ребенком  на период до отчисления моего ребенка из списочного состава обучающихся .</w:t>
      </w:r>
    </w:p>
    <w:p>
      <w:pPr>
        <w:pStyle w:val="Normal"/>
        <w:ind w:firstLine="540"/>
        <w:jc w:val="both"/>
        <w:rPr>
          <w:i/>
          <w:i/>
          <w:sz w:val="22"/>
        </w:rPr>
      </w:pPr>
      <w:r>
        <w:rPr>
          <w:i/>
          <w:color w:val="000000"/>
          <w:sz w:val="22"/>
        </w:rPr>
        <w:t xml:space="preserve">Обработка персональных данных ребенка может осуществляться посредством внесения их в бумажную и  электронную базу данных. </w:t>
      </w:r>
    </w:p>
    <w:p>
      <w:pPr>
        <w:pStyle w:val="Normal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В случаях, когда указанные в настоящем заявлении персональные данные изменятся, станут устаревшими, недостоверными, я  буду  производить их уточнение путем подачи соответствующего письменного заявления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5"/>
        <w:gridCol w:w="540"/>
        <w:gridCol w:w="4875"/>
      </w:tblGrid>
      <w:tr>
        <w:trPr/>
        <w:tc>
          <w:tcPr>
            <w:tcW w:w="4335" w:type="dxa"/>
            <w:tcBorders/>
          </w:tcPr>
          <w:p>
            <w:pPr>
              <w:pStyle w:val="Normal"/>
              <w:keepNext w:val="true"/>
              <w:autoSpaceDE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МОУ «Сосновский ЦО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88730 Ленинградская область Приозерский район ,п. Сосново,  ул . Связи 13-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иректор МОУ «Сосновский Ц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И.М. Кирилл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</w:t>
            </w:r>
            <w:r>
              <w:rPr>
                <w:i/>
                <w:iCs/>
                <w:sz w:val="22"/>
                <w:szCs w:val="22"/>
              </w:rPr>
              <w:t xml:space="preserve"> Ф___________________________________________И___________________________________________О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851" w:right="56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5:00Z</dcterms:created>
  <dc:creator>Янина</dc:creator>
  <dc:description/>
  <cp:keywords/>
  <dc:language>en-US</dc:language>
  <cp:lastModifiedBy>Admin</cp:lastModifiedBy>
  <cp:lastPrinted>2016-02-17T11:47:00Z</cp:lastPrinted>
  <dcterms:modified xsi:type="dcterms:W3CDTF">2016-03-23T08:01:00Z</dcterms:modified>
  <cp:revision>21</cp:revision>
  <dc:subject/>
  <dc:title>Договор о сотрудничестве</dc:title>
</cp:coreProperties>
</file>